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 - INFORMAZIONI GENER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463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di cor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uola Estiva Internazionale/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Summer School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el cor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KESPEARE’S ROME – INTERNATIONAL SUMMER SCHOOL / LA ROMA DI SHAKESPEARE – SCUOLA ESTIVA INTERNAZIONALE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rso è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NO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riss.uniroma3.it/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artimento propon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ARTIMENTO DI LINGUE LETTERATURE E CULTURE STRANIERE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Proponent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MADDALENA PENNACCHIA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llaborazioni con enti privati e/o pubbl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I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E ISTITUTO NEDERLANDESE DI RO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borse di studio che includono il pagamento della tassa di iscrizione offerte a studenti dei Paesi Bassi  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diti formativi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CF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szCs w:val="16"/>
              </w:rPr>
              <w:footnoteReference w:customMarkFollows="1" w:id="2"/>
              <w:t></w:t>
            </w:r>
            <w:r>
              <w:rPr>
                <w:rFonts w:cs="Arial" w:ascii="Arial" w:hAnsi="Arial"/>
                <w:sz w:val="16"/>
                <w:szCs w:val="16"/>
              </w:rPr>
              <w:t>vedi nota a piè di pagina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final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o critico di un estratto dalle opere oggetto di studio nella Scuola estiva (prova scritta)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del corso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E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previ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TTIMANA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resunte di inizio e fine cor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23 Giugno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del cor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PARTIMENTO DI LINGUE LETTERATURE E CULTURE STRANIERE UNIVERSITA’ DEGLI STUDI ROMA TRE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teria del cor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PARTIMENTO DI LINGUE LETTERATURE E CULTURE STRANIERE UNIVERSITA’ DEGLI STUDI ROMA TR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before="0" w:after="120"/>
        <w:contextualSpacing/>
        <w:rPr/>
      </w:pPr>
      <w:r>
        <w:rPr/>
        <w:t>Direttore del Corso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art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NACCH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DA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artimento di Lingue Letterature e Culture Straniere (Università Roma T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Associat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glio Scientif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Scientifico della SRISS viene confermato annualm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27"/>
        <w:gridCol w:w="2608"/>
        <w:gridCol w:w="2399"/>
        <w:gridCol w:w="19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artimento/En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Direttore quale Presid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Pennacch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dale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à Roma T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Associa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el Sapio Garber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à Roma T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Ordinario Senio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Ela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ità di Bologn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Ordinari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Hadfiel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Sussex (UK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Ordinari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Haral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dri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NIR Royal Netherlands Institute in Ro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rettor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, Kah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pél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wn University (US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Emeri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Pfiste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fre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à di Berlino (D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Emeri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Sacerdot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ber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à Roma T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Ordinari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 Targof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eis University (US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Ordinari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before="0" w:after="120"/>
        <w:contextualSpacing/>
        <w:rPr/>
      </w:pPr>
      <w:r>
        <w:rPr/>
        <w:t>Docenti ed esperti impegnati nell’attività didattica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19"/>
        <w:gridCol w:w="2591"/>
        <w:gridCol w:w="2403"/>
        <w:gridCol w:w="197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artimento/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rosi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versità Roma T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Ordinari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valho Home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do Porto (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Ordinari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Sapio Garbe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à Roma T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Ordinario Senior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npoes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e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Worcester (UK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Lecturer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à di Bolog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Ordinari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à Roma T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Ordinari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dfiel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Sussex (UK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Ordinari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mer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m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sity of Amstedam (N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Associa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llobrigid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e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versity of Arkansas Rome Centre (USA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 Adjunct Professor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nacch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dal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à Roma T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associa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ist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fre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à di Berlino (D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Emeri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off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eis University (USA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 Ordinario</w:t>
            </w:r>
          </w:p>
        </w:tc>
      </w:tr>
    </w:tbl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I - REGOLAMENTO DIDATTICO ORGANIZZA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ternational Summer School in bre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hakespeare  nella sua opera continuamente si confronta con la Roma antica, per lui e per l’Inghilterra  </w:t>
            </w:r>
            <w:r>
              <w:rPr>
                <w:rFonts w:cs="Arial" w:ascii="Arial" w:hAnsi="Arial"/>
                <w:i/>
                <w:sz w:val="18"/>
                <w:szCs w:val="18"/>
              </w:rPr>
              <w:t>early modern</w:t>
            </w:r>
            <w:r>
              <w:rPr>
                <w:rFonts w:cs="Arial" w:ascii="Arial" w:hAnsi="Arial"/>
                <w:sz w:val="18"/>
                <w:szCs w:val="18"/>
              </w:rPr>
              <w:t xml:space="preserve">  fonte di miti fondativi e modello imprescindibile di una  cultura autorevole.  A Roma il drammaturgo  dedica cinque drammi (</w:t>
            </w:r>
            <w:r>
              <w:rPr>
                <w:rFonts w:cs="Arial" w:ascii="Arial" w:hAnsi="Arial"/>
                <w:i/>
                <w:sz w:val="18"/>
                <w:szCs w:val="18"/>
              </w:rPr>
              <w:t>Titus Andronicu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Julius Caesa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Coriolanu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Antony and Cleopatr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Cymbeline</w:t>
            </w:r>
            <w:r>
              <w:rPr>
                <w:rFonts w:cs="Arial" w:ascii="Arial" w:hAnsi="Arial"/>
                <w:sz w:val="18"/>
                <w:szCs w:val="18"/>
              </w:rPr>
              <w:t>) e un poemetto (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Rape of Lucrece</w:t>
            </w:r>
            <w:r>
              <w:rPr>
                <w:rFonts w:cs="Arial" w:ascii="Arial" w:hAnsi="Arial"/>
                <w:sz w:val="18"/>
                <w:szCs w:val="18"/>
              </w:rPr>
              <w:t xml:space="preserve">). La </w:t>
            </w:r>
            <w:r>
              <w:rPr>
                <w:rFonts w:cs="Arial" w:ascii="Arial" w:hAnsi="Arial"/>
                <w:i/>
                <w:sz w:val="18"/>
                <w:szCs w:val="18"/>
              </w:rPr>
              <w:t>summer school</w:t>
            </w:r>
            <w:r>
              <w:rPr>
                <w:rFonts w:cs="Arial" w:ascii="Arial" w:hAnsi="Arial"/>
                <w:sz w:val="18"/>
                <w:szCs w:val="18"/>
              </w:rPr>
              <w:t xml:space="preserve">, intende approfondirne temi e motivi  secondo una prospettiva  interculturale e interdisciplinare e valorizzando  le risorse che la città di Roma offre dal punto di vista teatrale, architettonico, archeologico e delle arti visiv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formativi specifici del Cor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uppare competenze specifiche riguardanti la Roma di Shakespeare e fornire gli strumenti metodologici adeguati per affrontare secondo una prospettiva critica interculturale e interdisciplinare tale ambito di stud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ndiblità delle competenze acquisite (scuola superiore; turismo culturale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conoscenze e abilità acquisite saranno spendibili al livello internazionale in ambiti specialistici specifici, nella continuazione della carriera di studio e della ricerca o in ambiti lavorativi come l’insegnamento delle materie umanistiche o in attività e professioni connesse con l’ambito del teatro, dei beni culturali e della  comunicazione interculturale (editoria, giornalismo, promozione di eventi culturali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onoscimento delle competenze pregress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mpetenze pregresse vengono valutate in base al titolo di studio dei partecipanti; è indispensabile una adeguata conoscenza della lingua ingle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fi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o critico di un estratto da una delle opere oggetto di studio nella Scuola estiva (prova scritt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siti per l’ammiss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rso è rivolto a studenti già in possesso della laurea triennale, a studenti di laurea magistrale, dottorandi, dottori di ricerca, docenti della scuola secondar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minimo e massimo di ammess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denza domande di ammiss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9 aprile 2018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domanda di ammissione è necessario allegare (esclusivamente online) i seguenti documenti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8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 (500 parol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i un document di riconosciment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25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tocertificazione del titolo conseguit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’ammissione di studenti con titolo estero è necessario allegare (esclusivamente online) i seguenti documenti:</w:t>
            </w:r>
          </w:p>
          <w:p>
            <w:pPr>
              <w:pStyle w:val="Paragrafoelenco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 (500 parole)</w:t>
            </w:r>
          </w:p>
          <w:p>
            <w:pPr>
              <w:pStyle w:val="Paragrafoelenco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i un documento di riconoscimento</w:t>
            </w:r>
          </w:p>
          <w:p>
            <w:pPr>
              <w:pStyle w:val="Paragrafoelenco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diploma o del certificato di laur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dat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i frontali e attività di approfondimento in sede e fuori sede  (seminari, escursioni museali e archeologiche, spettacoli teatrali e cinematografici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di insegn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ESE</w:t>
            </w:r>
          </w:p>
        </w:tc>
      </w:tr>
    </w:tbl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no delle Attività Forma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green"/>
        </w:rPr>
      </w:pPr>
      <w:r>
        <w:rPr>
          <w:rFonts w:cs="Arial" w:ascii="Arial" w:hAnsi="Arial"/>
          <w:b/>
          <w:bCs/>
          <w:sz w:val="18"/>
          <w:szCs w:val="18"/>
          <w:highlight w:val="green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117"/>
        <w:gridCol w:w="1011"/>
        <w:gridCol w:w="1033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ctures and Seminar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 scientifico disciplin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SD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36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gua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Ambrosini (Università Roma Tre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LIN/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e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l Sapio Garbero (Università Roma Tre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LIN/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e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i Carvalho Homem (Universidade do Porto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LIN/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e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icoleta Cinpoes (University of Worcester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LIN/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e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r Elam (Università di Bologna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LIN/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e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a Faini (Università Roma Tre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LIN/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e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drew Hadfield (University of Sussex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LIN/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e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lmer Helmers (University of Amsterdam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-LIN/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glese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e Targoff (Brandeis Universit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LIN/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e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fred Pfister (Università di Berlino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LIN/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e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elo Lollobrigida (University of Arkansas Rome Centre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ART/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e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dalena Pennacchia(Università Roma Tre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LIN/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e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 di approfondimento in sede e fuori sede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Heading"/>
        <w:spacing w:before="0" w:after="120"/>
        <w:contextualSpacing/>
        <w:rPr>
          <w:rFonts w:ascii="Arial" w:hAnsi="Arial" w:cs="Arial"/>
          <w:spacing w:val="0"/>
          <w:kern w:val="0"/>
          <w:sz w:val="18"/>
          <w:szCs w:val="18"/>
          <w:highlight w:val="green"/>
        </w:rPr>
      </w:pPr>
      <w:r>
        <w:rPr>
          <w:rFonts w:cs="Arial" w:ascii="Arial" w:hAnsi="Arial"/>
          <w:spacing w:val="0"/>
          <w:kern w:val="0"/>
          <w:sz w:val="18"/>
          <w:szCs w:val="18"/>
          <w:highlight w:val="green"/>
        </w:rPr>
      </w:r>
    </w:p>
    <w:p>
      <w:pPr>
        <w:pStyle w:val="Heading"/>
        <w:spacing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Delle 36 ore previste 13 saranno dedicate ad “attività di approfondimento in sede e fuori sede” (</w:t>
      </w:r>
      <w:r>
        <w:rPr>
          <w:rFonts w:cs="Arial" w:ascii="Arial" w:hAnsi="Arial"/>
          <w:sz w:val="18"/>
          <w:szCs w:val="18"/>
        </w:rPr>
        <w:t>workshop sulle metodologie dell’insegnamento della Roma di Shakespeare, escursioni sul campo nei luoghi dei drammi romani, spettacoli teatrali e cinematografici)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sse di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tbl>
      <w:tblPr>
        <w:tblW w:w="2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orto totale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50 EUR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quote di iscrizione non sono rimborsate in caso di volontaria rinuncia, ovvero in caso di non perfezionamento della documentazione prevista per l’iscrizione al Cors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onero dalle tasse di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previste n. 2 borse di studio a copertura totale della tassa d’iscrizione (escluso il bollo virtuale) riservate esclusivamente a studenti e laureati presso Roma Tre nella classe di laurea magistrale LM-37 Letterature e traduzione interculturale che ne abbiano fatto richiesta all’atto dell’iscrizione. La selezione sarà effettuata in base al CV, al merito degli esami di LETTERATURA INGLESE e di LINGUA E TRADUZIONE INGLESE e ad una lettera motivazionale; a parità di merito sarà dirimente il reddito in base alla fascia di contribuzione dichiarata all’atto dell’iscrizione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Nota bene: sentito il parere della Commissione didattica di L-11 e LM-37, l’offerta formativa della Scuola estiva internazionale viene equiparata dal Dipartimento di Lingue Letterature e Culture Straniere a 6 CF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iss.uniroma3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3:00Z</dcterms:created>
  <dc:creator>Utente</dc:creator>
  <dc:description/>
  <dc:language>en-US</dc:language>
  <cp:lastModifiedBy>Marco Cerri Ciommei</cp:lastModifiedBy>
  <dcterms:modified xsi:type="dcterms:W3CDTF">2018-01-31T13:13:00Z</dcterms:modified>
  <cp:revision>2</cp:revision>
  <dc:subject/>
  <dc:title/>
</cp:coreProperties>
</file>