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. </w:t>
      </w:r>
      <w:r>
        <w:rPr>
          <w:rFonts w:cs="Arial;Arial" w:ascii="Arial;Arial" w:hAnsi="Arial;Arial"/>
          <w:vanish/>
          <w:color w:val="FF0000"/>
        </w:rPr>
        <w:t>@X005012@X005012End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Rea 1252946 </w:t>
      </w:r>
      <w:r>
        <w:rPr>
          <w:rFonts w:cs="Arial;Arial" w:ascii="Arial;Arial" w:hAnsi="Arial;Arial"/>
          <w:vanish/>
          <w:color w:val="FF0000"/>
        </w:rPr>
        <w:t>@X005043@X005043End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spacing w:lineRule="atLeast" w:line="48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vanish/>
          <w:color w:val="FF0000"/>
          <w:sz w:val="28"/>
          <w:szCs w:val="28"/>
        </w:rPr>
        <w:t>@X005001</w:t>
      </w:r>
      <w:r>
        <w:rPr>
          <w:rFonts w:cs="Arial;Arial" w:ascii="Arial;Arial" w:hAnsi="Arial;Arial"/>
          <w:b/>
          <w:bCs/>
          <w:sz w:val="28"/>
          <w:szCs w:val="28"/>
        </w:rPr>
        <w:t>FONDAZIONE MARUFFI ROMA TRE</w:t>
      </w:r>
      <w:r>
        <w:rPr>
          <w:rFonts w:cs="Arial;Arial" w:ascii="Arial;Arial" w:hAnsi="Arial;Arial"/>
          <w:b/>
          <w:bCs/>
          <w:vanish/>
          <w:color w:val="FF0000"/>
          <w:sz w:val="28"/>
          <w:szCs w:val="28"/>
        </w:rPr>
        <w:t>@X005001End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vanish/>
          <w:color w:val="FF0000"/>
        </w:rPr>
        <w:t>@X008027@X008027End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vanish/>
          <w:color w:val="FF0000"/>
        </w:rPr>
        <w:t>@X008028@X008028End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ede in </w:t>
      </w:r>
      <w:r>
        <w:rPr>
          <w:rFonts w:cs="Arial;Arial" w:ascii="Arial;Arial" w:hAnsi="Arial;Arial"/>
          <w:vanish/>
          <w:color w:val="FF0000"/>
        </w:rPr>
        <w:t>@X005002</w:t>
      </w:r>
      <w:r>
        <w:rPr>
          <w:rFonts w:cs="Arial;Arial" w:ascii="Arial;Arial" w:hAnsi="Arial;Arial"/>
        </w:rPr>
        <w:t>Viale Ostiense n. 159</w:t>
      </w:r>
      <w:r>
        <w:rPr>
          <w:rFonts w:cs="Arial;Arial" w:ascii="Arial;Arial" w:hAnsi="Arial;Arial"/>
          <w:vanish/>
          <w:color w:val="FF0000"/>
        </w:rPr>
        <w:t>@X005002End</w:t>
      </w:r>
      <w:r>
        <w:rPr>
          <w:rFonts w:cs="Arial;Arial" w:ascii="Arial;Arial" w:hAnsi="Arial;Arial"/>
          <w:color w:val="000000"/>
        </w:rPr>
        <w:t xml:space="preserve"> - </w:t>
      </w:r>
      <w:r>
        <w:rPr>
          <w:rFonts w:cs="Arial;Arial" w:ascii="Arial;Arial" w:hAnsi="Arial;Arial"/>
          <w:vanish/>
          <w:color w:val="FF0000"/>
        </w:rPr>
        <w:t>@X005003</w:t>
      </w:r>
      <w:r>
        <w:rPr>
          <w:rFonts w:cs="Arial;Arial" w:ascii="Arial;Arial" w:hAnsi="Arial;Arial"/>
        </w:rPr>
        <w:t>00154 ROMA (RM)</w:t>
      </w:r>
      <w:r>
        <w:rPr>
          <w:rFonts w:cs="Arial;Arial" w:ascii="Arial;Arial" w:hAnsi="Arial;Arial"/>
          <w:vanish/>
          <w:color w:val="FF0000"/>
        </w:rPr>
        <w:t>@X005003End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dice Fiscale e Partita IVA 10211141006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80"/>
          <w:sz w:val="28"/>
          <w:szCs w:val="28"/>
        </w:rPr>
      </w:pPr>
      <w:r>
        <w:rPr>
          <w:rFonts w:cs="Arial;Arial" w:ascii="Arial;Arial" w:hAnsi="Arial;Arial"/>
          <w:color w:val="000080"/>
          <w:sz w:val="28"/>
          <w:szCs w:val="28"/>
        </w:rPr>
        <w:t>Bilancio al 31/12/2012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80"/>
          <w:sz w:val="28"/>
          <w:szCs w:val="28"/>
        </w:rPr>
      </w:pPr>
      <w:r>
        <w:rPr>
          <w:rFonts w:cs="Arial;Arial" w:ascii="Arial;Arial" w:hAnsi="Arial;Arial"/>
          <w:color w:val="00008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80"/>
          <w:sz w:val="24"/>
          <w:szCs w:val="24"/>
        </w:rPr>
      </w:pPr>
      <w:r>
        <w:rPr>
          <w:rFonts w:cs="Arial;Arial" w:ascii="Arial;Arial" w:hAnsi="Arial;Arial"/>
          <w:color w:val="000080"/>
          <w:sz w:val="24"/>
          <w:szCs w:val="24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690"/>
        <w:gridCol w:w="1508"/>
      </w:tblGrid>
      <w:tr>
        <w:trPr/>
        <w:tc>
          <w:tcPr>
            <w:tcW w:w="6521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color w:val="00008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Stato patrimoniale attivo</w:t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2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</w:tc>
        <w:tc>
          <w:tcPr>
            <w:tcW w:w="150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31/12/2011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40"/>
        <w:gridCol w:w="1656"/>
        <w:gridCol w:w="1514"/>
      </w:tblGrid>
      <w:tr>
        <w:trPr/>
        <w:tc>
          <w:tcPr>
            <w:tcW w:w="5105" w:type="dxa"/>
            <w:tcBorders/>
            <w:shd w:fill="F2F2F2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#20-0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A)</w:t>
              <w:tab/>
              <w:t>Crediti verso lo Stato ed altri enti pubblici per la partecipazione al patrimonio iniziale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6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vanish/>
                <w:sz w:val="18"/>
                <w:szCs w:val="18"/>
              </w:rPr>
              <w:t>@E000001@E000001End</w:t>
            </w:r>
          </w:p>
        </w:tc>
        <w:tc>
          <w:tcPr>
            <w:tcW w:w="1514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vanish/>
                <w:sz w:val="18"/>
                <w:szCs w:val="18"/>
              </w:rPr>
              <w:t>@F000001@F000001End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0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 xml:space="preserve">(di cui già richiamati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2@E00000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)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5"/>
        <w:gridCol w:w="1652"/>
        <w:gridCol w:w="152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B)</w:t>
              <w:tab/>
              <w:t>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0" w:name="Attimmo1"/>
            <w:bookmarkEnd w:id="0"/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. Immateriali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.02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51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53@F00495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.02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4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I.</w:t>
              <w:tab/>
              <w:t>Materiali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40.940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.000.00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61@F00496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63@F00496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40.940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.000.00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035@F00003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II.</w:t>
              <w:tab/>
              <w:t>Finanziarie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71@E00497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71@F00497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72@E00497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72@F00497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87@E00008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87@F00008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.440.940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000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.018.021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63"/>
        <w:gridCol w:w="1641"/>
        <w:gridCol w:w="1503"/>
        <w:gridCol w:w="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)</w:t>
              <w:tab/>
              <w:t>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1" w:name="Attcirc1"/>
            <w:bookmarkEnd w:id="1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I.</w:t>
              <w:tab/>
              <w:t>Rimanenz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825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116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82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116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II.</w:t>
              <w:tab/>
              <w:t>Credit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entro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.380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.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 xml:space="preserve"> @E004981</w:t>
            </w:r>
            <w:r>
              <w:rPr>
                <w:rFonts w:cs="Arial;Arial" w:ascii="Arial;Arial" w:hAnsi="Arial;Arial"/>
                <w:sz w:val="18"/>
                <w:szCs w:val="18"/>
              </w:rPr>
              <w:t>717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oltre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82@E00498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82@F00498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5.38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140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.71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140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IV.</w:t>
              <w:tab/>
              <w:t>Disponibilità liquid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88.14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242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.55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242End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04.345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0115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5.093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0115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1637"/>
        <w:gridCol w:w="1637"/>
        <w:gridCol w:w="1445"/>
      </w:tblGrid>
      <w:tr>
        <w:trPr/>
        <w:tc>
          <w:tcPr>
            <w:tcW w:w="495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0-0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D)</w:t>
              <w:tab/>
              <w:t>Ratei e risconti</w:t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vanish/>
                <w:color w:val="FF0000"/>
                <w:sz w:val="18"/>
                <w:szCs w:val="18"/>
              </w:rPr>
              <w:t>@E000256@E000256End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vanish/>
                <w:color w:val="FF0000"/>
                <w:sz w:val="18"/>
                <w:szCs w:val="18"/>
              </w:rPr>
              <w:t>@F000256@F000256End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461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</w:rPr>
              <w:t>Totale att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.545.285</w:t>
            </w:r>
            <w:r>
              <w:rPr>
                <w:rFonts w:cs="Arial;Arial" w:ascii="Arial;Arial" w:hAnsi="Arial;Arial"/>
                <w:b/>
                <w:vanish/>
                <w:sz w:val="18"/>
                <w:szCs w:val="18"/>
              </w:rPr>
              <w:t>@E000000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.083.114</w:t>
            </w:r>
            <w:r>
              <w:rPr>
                <w:rFonts w:cs="Arial;Arial" w:ascii="Arial;Arial" w:hAnsi="Arial;Arial"/>
                <w:b/>
                <w:vanish/>
                <w:color w:val="FF0000"/>
                <w:sz w:val="18"/>
                <w:szCs w:val="18"/>
              </w:rPr>
              <w:t>@E000000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675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0"/>
        <w:gridCol w:w="1628"/>
        <w:gridCol w:w="1447"/>
      </w:tblGrid>
      <w:tr>
        <w:trPr/>
        <w:tc>
          <w:tcPr>
            <w:tcW w:w="6600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Stato patrimoniale passivo</w:t>
            </w:r>
          </w:p>
        </w:tc>
        <w:tc>
          <w:tcPr>
            <w:tcW w:w="162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2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</w:p>
        </w:tc>
        <w:tc>
          <w:tcPr>
            <w:tcW w:w="1447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31/12/2011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478"/>
        <w:gridCol w:w="1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A)</w:t>
              <w:tab/>
              <w:t>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2" w:name="Passriserve"/>
            <w:bookmarkEnd w:id="2"/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.</w:t>
              <w:tab/>
              <w:t>Fondo di dotazion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32.555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02</w:t>
            </w:r>
            <w:r>
              <w:rPr>
                <w:rFonts w:cs="Arial;Arial" w:ascii="Arial;Arial" w:hAnsi="Arial;Arial"/>
                <w:sz w:val="18"/>
                <w:szCs w:val="18"/>
              </w:rPr>
              <w:t>3.000.00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0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/>
            </w:pPr>
            <w:r>
              <w:rPr/>
              <w:tab/>
              <w:t>VIII. Avanzi/(Disavanzi) portati a nuov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5.116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2</w:t>
            </w:r>
            <w:r>
              <w:rPr>
                <w:rFonts w:cs="Arial;Arial" w:ascii="Arial;Arial" w:hAnsi="Arial;Arial"/>
                <w:sz w:val="18"/>
                <w:szCs w:val="18"/>
              </w:rPr>
              <w:t>61.04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X.</w:t>
              <w:tab/>
              <w:t>Avanzo d'esercizi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.161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7</w:t>
            </w:r>
            <w:r>
              <w:rPr>
                <w:rFonts w:cs="Arial;Arial" w:ascii="Arial;Arial" w:hAnsi="Arial;Arial"/>
                <w:sz w:val="18"/>
                <w:szCs w:val="18"/>
              </w:rPr>
              <w:t>4.06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.527.832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.065.116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01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B)</w:t>
              <w:tab/>
              <w:t>Fondi per rischi e one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41@E001041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41@F001041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4"/>
        <w:gridCol w:w="1635"/>
        <w:gridCol w:w="1486"/>
      </w:tblGrid>
      <w:tr>
        <w:trPr>
          <w:cantSplit w:val="true"/>
        </w:trPr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)</w:t>
              <w:tab/>
              <w:t>Trattamento fine rapporto di lavoro subordinato</w:t>
            </w:r>
          </w:p>
        </w:tc>
        <w:tc>
          <w:tcPr>
            <w:tcW w:w="16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69@E001069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69@F001069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9"/>
        <w:gridCol w:w="1647"/>
        <w:gridCol w:w="1497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)</w:t>
              <w:tab/>
              <w:t>Debiti</w:t>
            </w:r>
          </w:p>
        </w:tc>
        <w:tc>
          <w:tcPr>
            <w:tcW w:w="163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9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3" w:name="Passdeb1"/>
            <w:bookmarkEnd w:id="3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>- entro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.428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4991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.998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91End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>- oltre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92@E00499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92@F00499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7.428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07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7.998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072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508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1-0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E)</w:t>
              <w:tab/>
              <w:t>Ratei e riscont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5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220@E001220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220@F001220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14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</w:rPr>
              <w:t>Totale pass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.545.285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100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.083.1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00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62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8"/>
        <w:gridCol w:w="1622"/>
        <w:gridCol w:w="1542"/>
      </w:tblGrid>
      <w:tr>
        <w:trPr/>
        <w:tc>
          <w:tcPr>
            <w:tcW w:w="6598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Conto economico</w:t>
            </w:r>
          </w:p>
        </w:tc>
        <w:tc>
          <w:tcPr>
            <w:tcW w:w="162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2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</w:tc>
        <w:tc>
          <w:tcPr>
            <w:tcW w:w="154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31/12/2011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7"/>
        <w:gridCol w:w="1625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A)</w:t>
              <w:tab/>
              <w:t>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69" w:leader="none"/>
              </w:tabs>
              <w:spacing w:before="60" w:after="0"/>
              <w:ind w:left="552" w:hanging="55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)</w:t>
              <w:tab/>
              <w:t>Proventi e corrispettivi per la produzione delle     prestazioni e/o serviz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683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02</w:t>
            </w:r>
            <w:r>
              <w:rPr>
                <w:rFonts w:cs="Arial;Arial" w:ascii="Arial;Arial" w:hAnsi="Arial;Arial"/>
                <w:sz w:val="18"/>
                <w:szCs w:val="18"/>
              </w:rPr>
              <w:t>8.22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0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2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2)</w:t>
              <w:tab/>
              <w:t>Variazione delle rimanenze di prodotti in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ab/>
              <w:t>lavorazione, semilavorati e finit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4.000)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16</w:t>
            </w:r>
            <w:r>
              <w:rPr>
                <w:rFonts w:cs="Arial;Arial" w:ascii="Arial;Arial" w:hAnsi="Arial;Arial"/>
                <w:sz w:val="18"/>
                <w:szCs w:val="18"/>
              </w:rPr>
              <w:t>(7.667)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1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2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3)</w:t>
              <w:tab/>
              <w:t>Variazioni dei lavori in corso su ordinazione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19@E00301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19@F003019End</w:t>
            </w:r>
          </w:p>
        </w:tc>
      </w:tr>
      <w:tr>
        <w:trPr/>
        <w:tc>
          <w:tcPr>
            <w:tcW w:w="49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4)</w:t>
              <w:tab/>
              <w:t>Incrementi di immobilizzazioni per lavori interni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22@E00302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22@F00302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5)</w:t>
              <w:tab/>
              <w:t>Altri ricavi e proventi: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var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860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44</w:t>
            </w:r>
            <w:r>
              <w:rPr>
                <w:rFonts w:cs="Arial;Arial" w:ascii="Arial;Arial" w:hAnsi="Arial;Arial"/>
                <w:sz w:val="18"/>
                <w:szCs w:val="18"/>
              </w:rPr>
              <w:t>2.68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4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contributi in conto esercizio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70.735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57</w:t>
            </w:r>
            <w:r>
              <w:rPr>
                <w:rFonts w:cs="Arial;Arial" w:ascii="Arial;Arial" w:hAnsi="Arial;Arial"/>
                <w:sz w:val="18"/>
                <w:szCs w:val="18"/>
              </w:rPr>
              <w:t>275.14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5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contributi in conto capitale (quote esercizio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378@E00037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378@F00037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72.595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43</w:t>
            </w:r>
            <w:r>
              <w:rPr>
                <w:rFonts w:cs="Arial;Arial" w:ascii="Arial;Arial" w:hAnsi="Arial;Arial"/>
                <w:sz w:val="18"/>
                <w:szCs w:val="18"/>
              </w:rPr>
              <w:t>277.83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4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71.278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78.38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01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2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B)</w:t>
              <w:tab/>
              <w:t>Costi della produzione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6)</w:t>
              <w:tab/>
              <w:t>Per materie prime, sussidiarie, di consumo e di merc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59@E00305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59@F00305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7)</w:t>
              <w:tab/>
              <w:t>Per servi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60.79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089@E00308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2.304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8)</w:t>
              <w:tab/>
              <w:t>Per godimento di beni di ter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39@E00313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39@F00313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9)</w:t>
              <w:tab/>
              <w:t>Per il personal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)</w:t>
              <w:tab/>
              <w:t>salari e stipend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46@E00314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46@F00314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)</w:t>
              <w:tab/>
              <w:t>oneri soc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50@E00315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0@F00315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3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c)</w:t>
              <w:tab/>
              <w:t>trattamento di fine rapporto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54@E00315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4@F00315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3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d)</w:t>
              <w:tab/>
              <w:t>trattamento di quiescenza e simi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55@E00315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5@F00315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3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e)</w:t>
              <w:tab/>
              <w:t>altri cos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56@E00315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6@F00315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45@E00314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45@F00314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0) Ammortamenti e svalut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4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im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8.02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69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.02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6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69@F003169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4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77@E00317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77@F003177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4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c)</w:t>
              <w:tab/>
              <w:t>Altre svalutazioni delle immobilizz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82@E00318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82@F00318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d)</w:t>
              <w:tab/>
              <w:t>Svalutazioni dei crediti compresi nell'attivo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circolante e delle disponibilità liquid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85@E00318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85@F003185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8.021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168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.02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6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168@F003168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1) Variazioni delle rimanenze di materie prime,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ab/>
              <w:t xml:space="preserve"> sussidiarie, di consumo e merc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90@E003190End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90@F00319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2) Accantonamento per risch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93@E00319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93@F003193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3) Altri accantonamen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430@E00343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430@F00343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4) Oneri diversi di gestion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8.055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04</w:t>
            </w:r>
            <w:r>
              <w:rPr>
                <w:rFonts w:cs="Arial;Arial" w:ascii="Arial;Arial" w:hAnsi="Arial;Arial"/>
                <w:sz w:val="18"/>
                <w:szCs w:val="18"/>
              </w:rPr>
              <w:t>157.03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costi della produzione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26.866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58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67.36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58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ifferenza tra valore e costi di produzione (A-B)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4.412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1.020</w:t>
            </w:r>
            <w:r>
              <w:rPr>
                <w:rFonts w:cs="Arial;Arial" w:ascii="Arial;Arial" w:hAnsi="Arial;Arial"/>
                <w:b/>
                <w:vanish/>
                <w:sz w:val="18"/>
                <w:szCs w:val="18"/>
              </w:rPr>
              <w:t>@F003371@F003371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1"/>
        <w:gridCol w:w="1637"/>
        <w:gridCol w:w="1559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)</w:t>
              <w:tab/>
              <w:t>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5) Proventi da partecipazion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5@E00322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5@F00322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6@E00322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6@F00322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7@E00322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7@F00322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4@E00322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4@F00322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6) Altri provent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)</w:t>
              <w:tab/>
              <w:t>da credit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2@E00323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2@F00323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3@E00323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3@F00323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4@E00323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4@F00323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405@E004405End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405@F004405End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5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)</w:t>
              <w:tab/>
              <w:t>da titol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6@E00323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6@F00323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5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c)</w:t>
              <w:tab/>
              <w:t>da titoli iscritti nell'attivo circolan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47@E00324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47@F00324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d)</w:t>
              <w:tab/>
              <w:t>proventi diversi dai precedent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59@E00325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59@F00325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60@E00326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60@F00326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61@E00326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61@F00326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7) Interessi e altri oner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1@E00327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1@F00327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2@E00327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2@F00327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3@E00327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3@F00327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7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74@F00327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70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270@F00327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7-bis) utili e perdite su camb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575@E00057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575@F00057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E003223@E003223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366)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3223@F003223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1647"/>
        <w:gridCol w:w="1647"/>
        <w:gridCol w:w="1565"/>
      </w:tblGrid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)</w:t>
              <w:tab/>
              <w:t>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6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8) Ri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6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96@E00329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96@F00329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6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0@E00330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0@F00330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6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4@E0033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4@F0033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6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95@E00329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95@F00329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7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9) S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7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6@E00330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6@F00330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7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7@E00330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7@F00330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7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8@E00330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8@F00330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7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5@E00330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5@F00330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294@E003294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294@F003294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641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E)</w:t>
              <w:tab/>
              <w:t>Proventi e oneri straordina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8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20) Provent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8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pl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11@E00331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11@F00331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8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22@E00332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22@F00332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8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837@E00483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837@F00483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8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10@E00331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10@F00331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9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21) Oner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9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min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34@E00333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34@F00333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9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imposte esercizi precedent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7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42@E00334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42@F00334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9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43@E00334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43@F00334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9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17@E00491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4917@F00491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9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78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33@E00333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33@F00333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delle partite straordinarie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778)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309@E003309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b/>
                <w:bCs/>
                <w:vanish/>
                <w:sz w:val="18"/>
                <w:szCs w:val="18"/>
              </w:rPr>
              <w:t>@F003309@F003309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7"/>
        <w:gridCol w:w="1624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ab/>
              <w:t>Risultato prima delle imposte (A-B±C±D±E)</w:t>
            </w:r>
          </w:p>
        </w:tc>
        <w:tc>
          <w:tcPr>
            <w:tcW w:w="1641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3.635</w:t>
            </w:r>
            <w:r>
              <w:rPr>
                <w:rFonts w:cs="Arial;Arial" w:ascii="Arial;Arial" w:hAnsi="Arial;Arial"/>
                <w:b/>
                <w:vanish/>
                <w:sz w:val="18"/>
                <w:szCs w:val="18"/>
              </w:rPr>
              <w:t>@E003372@E003372End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0.654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22) Imposte sul reddito dell'esercizio, correnti, differite</w:t>
            </w:r>
          </w:p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ab/>
              <w:t xml:space="preserve"> 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 imposte correnti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.474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0435@E000435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58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435@F000435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>b) imposte differi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441@E000441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441@F000441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>c) impost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442@E000442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442@F000442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before="60" w:after="0"/>
              <w:ind w:left="567" w:hanging="567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d</w:t>
            </w:r>
            <w:r>
              <w:rPr>
                <w:rFonts w:cs="Arial;Arial" w:ascii="Arial;Arial" w:hAnsi="Arial;Arial"/>
                <w:sz w:val="18"/>
                <w:szCs w:val="18"/>
              </w:rPr>
              <w:t>) proventi (oneri) da adesione al regime di consolidato fiscale / trasparenza fiscal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7@E000667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0667@F000667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.474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E003351@E003351End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587</w:t>
            </w:r>
            <w:r>
              <w:rPr>
                <w:rFonts w:cs="Arial;Arial" w:ascii="Arial;Arial" w:hAnsi="Arial;Arial"/>
                <w:vanish/>
                <w:sz w:val="18"/>
                <w:szCs w:val="18"/>
              </w:rPr>
              <w:t>@F003351@F003351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59"/>
      </w:tblGrid>
      <w:tr>
        <w:trPr/>
        <w:tc>
          <w:tcPr>
            <w:tcW w:w="493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ab/>
              <w:t>23) Avanzo/(Disavanzo) dell'esercizio</w:t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0.161</w:t>
            </w:r>
            <w:r>
              <w:rPr>
                <w:rFonts w:cs="Arial;Arial" w:ascii="Arial;Arial" w:hAnsi="Arial;Arial"/>
                <w:b/>
                <w:vanish/>
                <w:sz w:val="18"/>
                <w:szCs w:val="18"/>
              </w:rPr>
              <w:t>@E003374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.067</w:t>
            </w:r>
            <w:r>
              <w:rPr>
                <w:rFonts w:cs="Arial;Arial" w:ascii="Arial;Arial" w:hAnsi="Arial;Arial"/>
                <w:b/>
                <w:vanish/>
                <w:color w:val="FF0000"/>
                <w:sz w:val="18"/>
                <w:szCs w:val="18"/>
              </w:rPr>
              <w:t>@E003374End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vanish/>
                <w:sz w:val="18"/>
                <w:szCs w:val="18"/>
              </w:rPr>
              <w:t>@F003374@F003374End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ind w:left="6532"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Il Presidente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ind w:left="6532" w:firstLine="284"/>
        <w:jc w:val="both"/>
        <w:rPr/>
      </w:pPr>
      <w:r>
        <w:rPr>
          <w:rFonts w:cs="Arial;Arial" w:ascii="Arial;Arial" w:hAnsi="Arial;Arial"/>
          <w:sz w:val="22"/>
          <w:szCs w:val="22"/>
        </w:rPr>
        <w:t>(Prof. Guido Fabiani)</w:t>
      </w:r>
      <w:r>
        <w:rPr>
          <w:rFonts w:cs="Arial;Arial" w:ascii="Arial;Arial" w:hAnsi="Arial;Arial"/>
          <w:vanish/>
          <w:sz w:val="22"/>
          <w:szCs w:val="22"/>
        </w:rPr>
        <w:t xml:space="preserve">Il </w:t>
      </w:r>
    </w:p>
    <w:sectPr>
      <w:headerReference w:type="default" r:id="rId2"/>
      <w:footerReference w:type="default" r:id="rId3"/>
      <w:type w:val="nextPage"/>
      <w:pgSz w:w="11906" w:h="16838"/>
      <w:pgMar w:left="1133" w:right="1138" w:gutter="0" w:header="709" w:top="141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>
        <w:rFonts w:cs="Arial;Arial" w:ascii="Arial;Arial" w:hAnsi="Arial;Arial"/>
      </w:rPr>
      <w:t xml:space="preserve">Bilancio al </w:t>
    </w:r>
    <w:r>
      <w:rPr>
        <w:rFonts w:cs="Arial;Arial" w:ascii="Arial;Arial" w:hAnsi="Arial;Arial"/>
        <w:vanish/>
        <w:color w:val="FF0000"/>
      </w:rPr>
      <w:t>@X005000</w:t>
    </w:r>
    <w:r>
      <w:rPr>
        <w:rFonts w:cs="Arial;Arial" w:ascii="Arial;Arial" w:hAnsi="Arial;Arial"/>
      </w:rPr>
      <w:t>31/12/2012</w:t>
    </w:r>
    <w:r>
      <w:rPr>
        <w:rFonts w:cs="Arial;Arial" w:ascii="Arial;Arial" w:hAnsi="Arial;Arial"/>
        <w:vanish/>
        <w:color w:val="FF0000"/>
      </w:rPr>
      <w:t>@X005000End</w:t>
    </w:r>
    <w:r>
      <w:rPr>
        <w:rFonts w:cs="Arial;Arial" w:ascii="Arial;Arial" w:hAnsi="Arial;Arial"/>
      </w:rPr>
      <w:tab/>
      <w:tab/>
      <w:t xml:space="preserve">Pagina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4</w:t>
    </w:r>
    <w:r>
      <w:rPr>
        <w:rStyle w:val="PageNumber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/>
    </w:pPr>
    <w:r>
      <w:rPr>
        <w:rFonts w:cs="Arial;Arial" w:ascii="Arial;Arial" w:hAnsi="Arial;Arial"/>
        <w:i/>
        <w:iCs/>
        <w:vanish/>
        <w:color w:val="FF0000"/>
      </w:rPr>
      <w:t>@X005001</w:t>
    </w:r>
    <w:r>
      <w:rPr>
        <w:rFonts w:cs="Arial;Arial" w:ascii="Arial;Arial" w:hAnsi="Arial;Arial"/>
        <w:i/>
        <w:iCs/>
      </w:rPr>
      <w:t>FONDAZIONE MARUFFI ROMA TRE</w:t>
    </w:r>
    <w:r>
      <w:rPr>
        <w:rFonts w:cs="Arial;Arial" w:ascii="Arial;Arial" w:hAnsi="Arial;Arial"/>
        <w:i/>
        <w:iCs/>
        <w:vanish/>
        <w:color w:val="FF0000"/>
      </w:rPr>
      <w:t>@X005001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both"/>
      <w:outlineLvl w:val="5"/>
    </w:pPr>
    <w:rPr>
      <w:rFonts w:ascii="Arial;Arial" w:hAnsi="Arial;Arial" w:cs="Arial;Arial"/>
      <w:i/>
      <w:i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1:00Z</dcterms:created>
  <dc:creator>Il Sole 24 Ore</dc:creator>
  <dc:description/>
  <cp:keywords/>
  <dc:language>en-US</dc:language>
  <cp:lastModifiedBy>Utente Windows</cp:lastModifiedBy>
  <cp:lastPrinted>2012-03-08T19:26:00Z</cp:lastPrinted>
  <dcterms:modified xsi:type="dcterms:W3CDTF">2013-07-15T12:46:00Z</dcterms:modified>
  <cp:revision>10</cp:revision>
  <dc:subject/>
  <dc:title>Bilancio d'esercizio in forma abbreviata</dc:title>
</cp:coreProperties>
</file>