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vanish/>
          <w:color w:val="FF0000"/>
        </w:rPr>
        <w:t>@X005012@X005012End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ea 1252946 </w:t>
      </w:r>
      <w:r>
        <w:rPr>
          <w:rFonts w:cs="Arial" w:ascii="Arial" w:hAnsi="Arial"/>
          <w:vanish/>
          <w:color w:val="FF0000"/>
        </w:rPr>
        <w:t>@X005043@X005043End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vanish/>
          <w:color w:val="FF0000"/>
          <w:sz w:val="28"/>
          <w:szCs w:val="28"/>
        </w:rPr>
        <w:t>@X005001</w:t>
      </w:r>
      <w:r>
        <w:rPr>
          <w:rFonts w:cs="Arial" w:ascii="Arial" w:hAnsi="Arial"/>
          <w:b/>
          <w:bCs/>
          <w:sz w:val="28"/>
          <w:szCs w:val="28"/>
        </w:rPr>
        <w:t>FONDAZIONE MARUFFI ROMA TRE</w:t>
      </w:r>
      <w:r>
        <w:rPr>
          <w:rFonts w:cs="Arial" w:ascii="Arial" w:hAnsi="Arial"/>
          <w:b/>
          <w:bCs/>
          <w:vanish/>
          <w:color w:val="FF0000"/>
          <w:sz w:val="28"/>
          <w:szCs w:val="28"/>
        </w:rPr>
        <w:t>@X005001End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FF0000"/>
        </w:rPr>
        <w:t>@X008027@X008027En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vanish/>
          <w:color w:val="FF0000"/>
        </w:rPr>
        <w:t>@X008028@X008028End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de in </w:t>
      </w:r>
      <w:r>
        <w:rPr>
          <w:rFonts w:cs="Arial" w:ascii="Arial" w:hAnsi="Arial"/>
          <w:vanish/>
          <w:color w:val="FF0000"/>
        </w:rPr>
        <w:t>@X005002</w:t>
      </w:r>
      <w:r>
        <w:rPr>
          <w:rFonts w:cs="Arial" w:ascii="Arial" w:hAnsi="Arial"/>
        </w:rPr>
        <w:t>Viale Ostiense n. 159</w:t>
      </w:r>
      <w:r>
        <w:rPr>
          <w:rFonts w:cs="Arial" w:ascii="Arial" w:hAnsi="Arial"/>
          <w:vanish/>
          <w:color w:val="FF0000"/>
        </w:rPr>
        <w:t>@X005002End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vanish/>
          <w:color w:val="FF0000"/>
        </w:rPr>
        <w:t>@X005003</w:t>
      </w:r>
      <w:r>
        <w:rPr>
          <w:rFonts w:cs="Arial" w:ascii="Arial" w:hAnsi="Arial"/>
        </w:rPr>
        <w:t>00154 ROMA (RM)</w:t>
      </w:r>
      <w:r>
        <w:rPr>
          <w:rFonts w:cs="Arial" w:ascii="Arial" w:hAnsi="Arial"/>
          <w:vanish/>
          <w:color w:val="FF0000"/>
        </w:rPr>
        <w:t>@X005003End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dice Fiscale e Partita IVA 10211141006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Bilancio al 31/12/2013</w:t>
      </w:r>
    </w:p>
    <w:p>
      <w:pPr>
        <w:pStyle w:val="Normal"/>
        <w:widowControl w:val="false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21"/>
        <w:gridCol w:w="1690"/>
        <w:gridCol w:w="1508"/>
      </w:tblGrid>
      <w:tr>
        <w:trPr/>
        <w:tc>
          <w:tcPr>
            <w:tcW w:w="6521" w:type="dxa"/>
            <w:tcBorders/>
            <w:shd w:fill="DFDFD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Stato patrimoniale attivo</w:t>
            </w:r>
          </w:p>
        </w:tc>
        <w:tc>
          <w:tcPr>
            <w:tcW w:w="1690" w:type="dxa"/>
            <w:tcBorders/>
            <w:shd w:fill="DFDFD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vanish/>
                <w:color w:val="FF0000"/>
              </w:rPr>
              <w:t>@X005000</w:t>
            </w:r>
            <w:r>
              <w:rPr>
                <w:rFonts w:cs="Arial" w:ascii="Arial" w:hAnsi="Arial"/>
                <w:b/>
                <w:bCs/>
              </w:rPr>
              <w:t>31/12/2013</w:t>
            </w:r>
            <w:r>
              <w:rPr>
                <w:rFonts w:cs="Arial" w:ascii="Arial" w:hAnsi="Arial"/>
                <w:b/>
                <w:bCs/>
                <w:vanish/>
                <w:color w:val="FF0000"/>
              </w:rPr>
              <w:t>@X005000En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508" w:type="dxa"/>
            <w:tcBorders/>
            <w:shd w:fill="DFDFD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1/12/2012</w:t>
            </w:r>
            <w:r>
              <w:rPr>
                <w:rFonts w:cs="Arial" w:ascii="Arial" w:hAnsi="Arial"/>
                <w:b/>
                <w:bCs/>
                <w:vanish/>
                <w:color w:val="FF0000"/>
              </w:rPr>
              <w:t>@X005000End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40"/>
        <w:gridCol w:w="1656"/>
        <w:gridCol w:w="1514"/>
      </w:tblGrid>
      <w:tr>
        <w:trPr/>
        <w:tc>
          <w:tcPr>
            <w:tcW w:w="5105" w:type="dxa"/>
            <w:tcBorders/>
            <w:shd w:fill="F2F2F2" w:val="clea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#20-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)</w:t>
              <w:tab/>
              <w:t>Crediti verso lo Stato ed altri enti pubblici per la partecipazione al patrimonio iniziale</w:t>
            </w:r>
          </w:p>
        </w:tc>
        <w:tc>
          <w:tcPr>
            <w:tcW w:w="1440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6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</w:t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t>@E000001@E000001End</w:t>
            </w:r>
          </w:p>
        </w:tc>
        <w:tc>
          <w:tcPr>
            <w:tcW w:w="1514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</w:t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t>@F000001@F000001E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0-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 xml:space="preserve">(di cui già richiamati 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0002@E000002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)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415"/>
        <w:gridCol w:w="1652"/>
        <w:gridCol w:w="1527"/>
      </w:tblGrid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)</w:t>
              <w:tab/>
              <w:t>Immobilizzazioni</w:t>
            </w:r>
          </w:p>
        </w:tc>
        <w:tc>
          <w:tcPr>
            <w:tcW w:w="141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0" w:name="Attimmo1"/>
            <w:bookmarkEnd w:id="0"/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I. Immaterial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E004951End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- (Svalutazioni)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4953@F004953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E000004End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II.</w:t>
              <w:tab/>
              <w:t>Materiali</w:t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0.940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40.940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F004961@F004961E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- (Svalutazioni)</w:t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4963@F004963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0.940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40.940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F000035@F000035E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III.</w:t>
              <w:tab/>
              <w:t>Finanziarie</w:t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4971@E004971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4971@F004971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- (Svalutazioni)</w:t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4972@E004972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4972@F004972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0087@E000087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0087@F000087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Totale Immobilizzazioni</w:t>
            </w:r>
          </w:p>
        </w:tc>
        <w:tc>
          <w:tcPr>
            <w:tcW w:w="141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40.940</w:t>
            </w: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@E00000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40.94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463"/>
        <w:gridCol w:w="1641"/>
        <w:gridCol w:w="1503"/>
        <w:gridCol w:w="17"/>
      </w:tblGrid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)</w:t>
              <w:tab/>
              <w:t>Attivo circolante</w:t>
            </w:r>
          </w:p>
        </w:tc>
        <w:tc>
          <w:tcPr>
            <w:tcW w:w="1463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1" w:name="Attcirc1"/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I.</w:t>
              <w:tab/>
              <w:t>Rimanenze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E00011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0116End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II.</w:t>
              <w:tab/>
              <w:t>Crediti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- entro 12 mesi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vanish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E004981</w:t>
            </w:r>
            <w:r>
              <w:rPr>
                <w:rFonts w:cs="Arial" w:ascii="Arial" w:hAnsi="Arial"/>
                <w:sz w:val="18"/>
                <w:szCs w:val="18"/>
              </w:rPr>
              <w:t>15.380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- oltre 12 mesi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4982@E004982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4982@F004982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E00014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80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E000140End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IV.</w:t>
              <w:tab/>
              <w:t>Disponibilità liquide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0.026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E00024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40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0242End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Totale attivo circolante</w:t>
            </w:r>
          </w:p>
        </w:tc>
        <w:tc>
          <w:tcPr>
            <w:tcW w:w="1463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.066</w:t>
            </w: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@E00011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03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.345</w:t>
            </w: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@E000115End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6"/>
        <w:gridCol w:w="1637"/>
        <w:gridCol w:w="1637"/>
        <w:gridCol w:w="1445"/>
      </w:tblGrid>
      <w:tr>
        <w:trPr/>
        <w:tc>
          <w:tcPr>
            <w:tcW w:w="4956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vanish/>
                <w:color w:val="FF0000"/>
              </w:rPr>
              <w:t>#20-0</w:t>
            </w:r>
            <w:r>
              <w:rPr>
                <w:rFonts w:cs="Arial" w:ascii="Arial" w:hAnsi="Arial"/>
                <w:b/>
                <w:bCs/>
                <w:color w:val="000000"/>
              </w:rPr>
              <w:t>D)</w:t>
              <w:tab/>
              <w:t>Ratei e risconti</w:t>
            </w:r>
          </w:p>
        </w:tc>
        <w:tc>
          <w:tcPr>
            <w:tcW w:w="1637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6521" w:leader="none"/>
              </w:tabs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6521" w:leader="none"/>
              </w:tabs>
              <w:ind w:right="2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</w:t>
            </w:r>
            <w:r>
              <w:rPr>
                <w:rFonts w:cs="Arial" w:ascii="Arial" w:hAnsi="Arial"/>
                <w:b/>
                <w:vanish/>
                <w:color w:val="FF0000"/>
                <w:sz w:val="18"/>
                <w:szCs w:val="18"/>
              </w:rPr>
              <w:t>@E000256@E000256End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5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6521" w:leader="none"/>
              </w:tabs>
              <w:ind w:right="2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</w:t>
            </w:r>
            <w:r>
              <w:rPr>
                <w:rFonts w:cs="Arial" w:ascii="Arial" w:hAnsi="Arial"/>
                <w:b/>
                <w:vanish/>
                <w:color w:val="FF0000"/>
                <w:sz w:val="18"/>
                <w:szCs w:val="18"/>
              </w:rPr>
              <w:t>@F000256@F000256End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1644"/>
        <w:gridCol w:w="1644"/>
        <w:gridCol w:w="1461"/>
      </w:tblGrid>
      <w:tr>
        <w:trPr/>
        <w:tc>
          <w:tcPr>
            <w:tcW w:w="4933" w:type="dxa"/>
            <w:tcBorders/>
            <w:shd w:fill="DFDFD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</w:rPr>
              <w:t>Totale attivo</w:t>
            </w:r>
          </w:p>
        </w:tc>
        <w:tc>
          <w:tcPr>
            <w:tcW w:w="1644" w:type="dxa"/>
            <w:tcBorders/>
            <w:shd w:fill="DFDFDF" w:val="clear"/>
          </w:tcPr>
          <w:p>
            <w:pPr>
              <w:pStyle w:val="Normal"/>
              <w:widowControl w:val="false"/>
              <w:tabs>
                <w:tab w:val="clear" w:pos="284"/>
                <w:tab w:val="left" w:pos="6521" w:leader="none"/>
              </w:tabs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/>
            <w:shd w:fill="DFDFDF" w:val="clear"/>
          </w:tcPr>
          <w:p>
            <w:pPr>
              <w:pStyle w:val="Normal"/>
              <w:widowControl w:val="false"/>
              <w:tabs>
                <w:tab w:val="clear" w:pos="284"/>
                <w:tab w:val="left" w:pos="6521" w:leader="none"/>
              </w:tabs>
              <w:ind w:right="2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71.006</w:t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t>@E0000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61" w:type="dxa"/>
            <w:tcBorders/>
            <w:shd w:fill="DFDFDF" w:val="clear"/>
          </w:tcPr>
          <w:p>
            <w:pPr>
              <w:pStyle w:val="Normal"/>
              <w:widowControl w:val="false"/>
              <w:tabs>
                <w:tab w:val="clear" w:pos="284"/>
                <w:tab w:val="left" w:pos="6521" w:leader="none"/>
              </w:tabs>
              <w:ind w:right="2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45.285</w:t>
            </w:r>
            <w:r>
              <w:rPr>
                <w:rFonts w:cs="Arial" w:ascii="Arial" w:hAnsi="Arial"/>
                <w:b/>
                <w:vanish/>
                <w:color w:val="FF0000"/>
                <w:sz w:val="18"/>
                <w:szCs w:val="18"/>
              </w:rPr>
              <w:t>@E000000End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75" w:type="dxa"/>
        <w:jc w:val="left"/>
        <w:tblInd w:w="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00"/>
        <w:gridCol w:w="1628"/>
        <w:gridCol w:w="1447"/>
      </w:tblGrid>
      <w:tr>
        <w:trPr/>
        <w:tc>
          <w:tcPr>
            <w:tcW w:w="6600" w:type="dxa"/>
            <w:tcBorders/>
            <w:shd w:fill="DFDFD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Stato patrimoniale passivo</w:t>
            </w:r>
          </w:p>
        </w:tc>
        <w:tc>
          <w:tcPr>
            <w:tcW w:w="1628" w:type="dxa"/>
            <w:tcBorders/>
            <w:shd w:fill="DFDFD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vanish/>
                <w:color w:val="FF0000"/>
              </w:rPr>
              <w:t>@X005000</w:t>
            </w:r>
            <w:r>
              <w:rPr>
                <w:rFonts w:cs="Arial" w:ascii="Arial" w:hAnsi="Arial"/>
                <w:b/>
                <w:bCs/>
              </w:rPr>
              <w:t>31/12/2013</w:t>
            </w:r>
            <w:r>
              <w:rPr>
                <w:rFonts w:cs="Arial" w:ascii="Arial" w:hAnsi="Arial"/>
                <w:b/>
                <w:bCs/>
                <w:vanish/>
                <w:color w:val="FF0000"/>
              </w:rPr>
              <w:t>@X005000End</w:t>
            </w:r>
          </w:p>
        </w:tc>
        <w:tc>
          <w:tcPr>
            <w:tcW w:w="1447" w:type="dxa"/>
            <w:tcBorders/>
            <w:shd w:fill="DFDFD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1/12/2012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0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1641"/>
        <w:gridCol w:w="1641"/>
        <w:gridCol w:w="1478"/>
        <w:gridCol w:w="15"/>
      </w:tblGrid>
      <w:tr>
        <w:trPr/>
        <w:tc>
          <w:tcPr>
            <w:tcW w:w="4930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)</w:t>
              <w:tab/>
              <w:t>Patrimonio netto</w:t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2" w:name="Passriserve"/>
            <w:bookmarkEnd w:id="2"/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I.</w:t>
              <w:tab/>
              <w:t>Fondo di dotazione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2.555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1002</w:t>
            </w:r>
            <w:r>
              <w:rPr>
                <w:rFonts w:cs="Arial" w:ascii="Arial" w:hAnsi="Arial"/>
                <w:sz w:val="18"/>
                <w:szCs w:val="18"/>
              </w:rPr>
              <w:t>3.432.555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1002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Heading6"/>
              <w:spacing w:before="60" w:after="0"/>
              <w:rPr/>
            </w:pPr>
            <w:r>
              <w:rPr/>
              <w:tab/>
              <w:t>VIII. Avanzi/(Disavanzi) portati a nuovo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277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1032</w:t>
            </w:r>
            <w:r>
              <w:rPr>
                <w:rFonts w:cs="Arial" w:ascii="Arial" w:hAnsi="Arial"/>
                <w:sz w:val="18"/>
                <w:szCs w:val="18"/>
              </w:rPr>
              <w:t>65.116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1032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IX.</w:t>
              <w:tab/>
              <w:t>Avanzo d'esercizio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04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1037</w:t>
            </w:r>
            <w:r>
              <w:rPr>
                <w:rFonts w:cs="Arial" w:ascii="Arial" w:hAnsi="Arial"/>
                <w:sz w:val="18"/>
                <w:szCs w:val="18"/>
              </w:rPr>
              <w:t>30.161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1037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0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Totale patrimonio netto</w:t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60.036</w:t>
            </w:r>
          </w:p>
        </w:tc>
        <w:tc>
          <w:tcPr>
            <w:tcW w:w="1478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  <w:t>@E0010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27.832</w:t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  <w:t>@E001001En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snapToGrid w:val="false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snapToGrid w:val="false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930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)</w:t>
              <w:tab/>
              <w:t>Fondi per rischi e oneri</w:t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</w:t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  <w:t>@E001041@E001041En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3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</w:t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  <w:t>@F001041@F001041En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634"/>
        <w:gridCol w:w="1635"/>
        <w:gridCol w:w="1486"/>
      </w:tblGrid>
      <w:tr>
        <w:trPr>
          <w:cantSplit w:val="true"/>
        </w:trPr>
        <w:tc>
          <w:tcPr>
            <w:tcW w:w="4962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)</w:t>
              <w:tab/>
              <w:t>Trattamento fine rapporto di lavoro subordinato</w:t>
            </w:r>
          </w:p>
        </w:tc>
        <w:tc>
          <w:tcPr>
            <w:tcW w:w="16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</w:t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  <w:t>@E001069@E001069En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6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</w:t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  <w:t>@F001069@F001069En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639"/>
        <w:gridCol w:w="1647"/>
        <w:gridCol w:w="1497"/>
      </w:tblGrid>
      <w:tr>
        <w:trPr/>
        <w:tc>
          <w:tcPr>
            <w:tcW w:w="4962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)</w:t>
              <w:tab/>
              <w:t>Debiti</w:t>
            </w:r>
          </w:p>
        </w:tc>
        <w:tc>
          <w:tcPr>
            <w:tcW w:w="1639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3" w:name="Passdeb1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- entro 12 mesi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45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E00499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28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4991End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- oltre 12 mesi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4992@E004992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F004992@F004992E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945</w:t>
            </w: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@E00107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428</w:t>
            </w: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@E001072End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2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1641"/>
        <w:gridCol w:w="1641"/>
        <w:gridCol w:w="1508"/>
      </w:tblGrid>
      <w:tr>
        <w:trPr/>
        <w:tc>
          <w:tcPr>
            <w:tcW w:w="4930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vanish/>
                <w:color w:val="FF0000"/>
              </w:rPr>
              <w:t>#21-0</w:t>
            </w:r>
            <w:r>
              <w:rPr>
                <w:rFonts w:cs="Arial" w:ascii="Arial" w:hAnsi="Arial"/>
                <w:b/>
                <w:bCs/>
                <w:color w:val="000000"/>
              </w:rPr>
              <w:t>E)</w:t>
              <w:tab/>
              <w:t>Ratei e risconti</w:t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  <w:t>@E001220@E001220En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8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@F001220@F001220En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1644"/>
        <w:gridCol w:w="1644"/>
        <w:gridCol w:w="1514"/>
      </w:tblGrid>
      <w:tr>
        <w:trPr/>
        <w:tc>
          <w:tcPr>
            <w:tcW w:w="4933" w:type="dxa"/>
            <w:tcBorders/>
            <w:shd w:fill="DFDFD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Totale passivo</w:t>
            </w:r>
          </w:p>
        </w:tc>
        <w:tc>
          <w:tcPr>
            <w:tcW w:w="1644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/>
            <w:shd w:fill="DFDFDF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71.006</w:t>
            </w: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@E0010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/>
            <w:shd w:fill="DFDFDF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45.285</w:t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  <w:t>@E001000End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62" w:type="dxa"/>
        <w:jc w:val="left"/>
        <w:tblInd w:w="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8"/>
        <w:gridCol w:w="1622"/>
        <w:gridCol w:w="1542"/>
      </w:tblGrid>
      <w:tr>
        <w:trPr/>
        <w:tc>
          <w:tcPr>
            <w:tcW w:w="6598" w:type="dxa"/>
            <w:tcBorders/>
            <w:shd w:fill="DFDFD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Conto economico</w:t>
            </w:r>
          </w:p>
        </w:tc>
        <w:tc>
          <w:tcPr>
            <w:tcW w:w="1622" w:type="dxa"/>
            <w:tcBorders/>
            <w:shd w:fill="DFDFD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vanish/>
                <w:color w:val="FF0000"/>
              </w:rPr>
              <w:t>@X005000</w:t>
            </w:r>
            <w:r>
              <w:rPr>
                <w:rFonts w:cs="Arial" w:ascii="Arial" w:hAnsi="Arial"/>
                <w:b/>
                <w:bCs/>
              </w:rPr>
              <w:t>31/12/2013</w:t>
            </w:r>
            <w:r>
              <w:rPr>
                <w:rFonts w:cs="Arial" w:ascii="Arial" w:hAnsi="Arial"/>
                <w:b/>
                <w:bCs/>
                <w:vanish/>
                <w:color w:val="FF0000"/>
              </w:rPr>
              <w:t>@X005000En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542" w:type="dxa"/>
            <w:tcBorders/>
            <w:shd w:fill="DFDFD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1/12/2012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6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17"/>
        <w:gridCol w:w="1625"/>
        <w:gridCol w:w="1641"/>
        <w:gridCol w:w="1555"/>
      </w:tblGrid>
      <w:tr>
        <w:trPr/>
        <w:tc>
          <w:tcPr>
            <w:tcW w:w="4930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)</w:t>
              <w:tab/>
              <w:t>Valore della produzione</w:t>
            </w:r>
          </w:p>
        </w:tc>
        <w:tc>
          <w:tcPr>
            <w:tcW w:w="1642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69" w:leader="none"/>
              </w:tabs>
              <w:spacing w:before="60" w:after="0"/>
              <w:ind w:left="552" w:hanging="5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1)</w:t>
              <w:tab/>
              <w:t>Proventi e corrispettivi per la produzione delle     prestazioni e/o servizi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002</w:t>
            </w:r>
            <w:r>
              <w:rPr>
                <w:rFonts w:cs="Arial" w:ascii="Arial" w:hAnsi="Arial"/>
                <w:sz w:val="18"/>
                <w:szCs w:val="18"/>
              </w:rPr>
              <w:t>2.683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002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2-0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2)</w:t>
              <w:tab/>
              <w:t>Variazione delle rimanenze di prodotti i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ab/>
              <w:t>lavorazione, semilavorati e finiti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80)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016</w:t>
            </w:r>
            <w:r>
              <w:rPr>
                <w:rFonts w:cs="Arial" w:ascii="Arial" w:hAnsi="Arial"/>
                <w:sz w:val="18"/>
                <w:szCs w:val="18"/>
              </w:rPr>
              <w:t>(4.000)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016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2-0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3)</w:t>
              <w:tab/>
              <w:t>Variazioni dei lavori in corso su ordinazione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019@E003019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019@F003019End</w:t>
            </w:r>
          </w:p>
        </w:tc>
      </w:tr>
      <w:tr>
        <w:trPr/>
        <w:tc>
          <w:tcPr>
            <w:tcW w:w="494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4)</w:t>
              <w:tab/>
              <w:t>Incrementi di immobilizzazioni per lavori interni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022@E003022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022@F003022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5)</w:t>
              <w:tab/>
              <w:t>Altri ricavi e proventi: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- vari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0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044</w:t>
            </w:r>
            <w:r>
              <w:rPr>
                <w:rFonts w:cs="Arial" w:ascii="Arial" w:hAnsi="Arial"/>
                <w:sz w:val="18"/>
                <w:szCs w:val="18"/>
              </w:rPr>
              <w:t>1.860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044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- contributi in conto esercizio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.000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057</w:t>
            </w:r>
            <w:r>
              <w:rPr>
                <w:rFonts w:cs="Arial" w:ascii="Arial" w:hAnsi="Arial"/>
                <w:sz w:val="18"/>
                <w:szCs w:val="18"/>
              </w:rPr>
              <w:t>370.735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057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- contributi in conto capitale (quote esercizio)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0378@E000378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0378@F000378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.860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043</w:t>
            </w:r>
            <w:r>
              <w:rPr>
                <w:rFonts w:cs="Arial" w:ascii="Arial" w:hAnsi="Arial"/>
                <w:sz w:val="18"/>
                <w:szCs w:val="18"/>
              </w:rPr>
              <w:t>372.595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043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Totale valore della produzione</w:t>
            </w:r>
          </w:p>
        </w:tc>
        <w:tc>
          <w:tcPr>
            <w:tcW w:w="1642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1.854</w:t>
            </w:r>
          </w:p>
        </w:tc>
        <w:tc>
          <w:tcPr>
            <w:tcW w:w="1555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  <w:t>@E0030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1.278</w:t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  <w:t>@E003001En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6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1642"/>
        <w:gridCol w:w="1641"/>
        <w:gridCol w:w="1555"/>
      </w:tblGrid>
      <w:tr>
        <w:trPr/>
        <w:tc>
          <w:tcPr>
            <w:tcW w:w="4930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)</w:t>
              <w:tab/>
              <w:t>Costi della produzione</w:t>
            </w:r>
          </w:p>
        </w:tc>
        <w:tc>
          <w:tcPr>
            <w:tcW w:w="16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7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6)</w:t>
              <w:tab/>
              <w:t>Per materie prime, sussidiarie, di consumo e di merci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059@E003059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059@F003059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7)</w:t>
              <w:tab/>
              <w:t>Per serviz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1.901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E003089@E003089E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790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8)</w:t>
              <w:tab/>
              <w:t>Per godimento di beni di terz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E003139@E003139E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139@F003139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9)</w:t>
              <w:tab/>
              <w:t>Per il personale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a)</w:t>
              <w:tab/>
              <w:t>salari e stipend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E003146@E003146E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146@F003146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b)</w:t>
              <w:tab/>
              <w:t>oneri social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E003150@E003150E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150@F003150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3-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c)</w:t>
              <w:tab/>
              <w:t>trattamento di fine rapporto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E003154@E003154E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154@F003154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3-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d)</w:t>
              <w:tab/>
              <w:t>trattamento di quiescenza e simil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E003155@E003155E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155@F003155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3-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e)</w:t>
              <w:tab/>
              <w:t>altri cost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E003156@E003156E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156@F003156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E003145@E003145E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145@F003145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10) Ammortamenti e svalutazion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4-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a)</w:t>
              <w:tab/>
              <w:t>Ammortamento delle immobilizzazion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ab/>
              <w:t>immaterial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E00316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1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169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F003169@F003169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4-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b)</w:t>
              <w:tab/>
              <w:t>Ammortamento delle immobilizzazion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ab/>
              <w:t>material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E003177@E003177E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177@F003177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4-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c)</w:t>
              <w:tab/>
              <w:t>Altre svalutazioni delle immobilizzazion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E003182@E003182E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182@F003182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d)</w:t>
              <w:tab/>
              <w:t>Svalutazioni dei crediti compresi nell'attiv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ab/>
              <w:t>circolante e delle disponibilità liquide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185@E003185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185@F003185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E00316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1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168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F003168@F003168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11) Variazioni delle rimanenze di materie prime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ab/>
              <w:t xml:space="preserve"> sussidiarie, di consumo e merc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E003190@E003190End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190@F003190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12) Accantonamento per risch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193@E003193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193@F003193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13) Altri accantonament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430@E003430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430@F003430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14) Oneri diversi di gestione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353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204</w:t>
            </w:r>
            <w:r>
              <w:rPr>
                <w:rFonts w:cs="Arial" w:ascii="Arial" w:hAnsi="Arial"/>
                <w:sz w:val="18"/>
                <w:szCs w:val="18"/>
              </w:rPr>
              <w:t>148.055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204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0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Totale costi della produzione</w:t>
            </w:r>
          </w:p>
        </w:tc>
        <w:tc>
          <w:tcPr>
            <w:tcW w:w="16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8.899</w:t>
            </w:r>
          </w:p>
        </w:tc>
        <w:tc>
          <w:tcPr>
            <w:tcW w:w="1555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  <w:t>@E00305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6.866</w:t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  <w:t>@E003058En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72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fferenza tra valore e costi di produzione (A-B)</w:t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.955</w:t>
            </w:r>
          </w:p>
        </w:tc>
        <w:tc>
          <w:tcPr>
            <w:tcW w:w="1555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.412</w:t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t>@F003371@F003371End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631"/>
        <w:gridCol w:w="1637"/>
        <w:gridCol w:w="1559"/>
      </w:tblGrid>
      <w:tr>
        <w:trPr/>
        <w:tc>
          <w:tcPr>
            <w:tcW w:w="4962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)</w:t>
              <w:tab/>
              <w:t>Proventi e oneri finanziari</w:t>
            </w:r>
          </w:p>
        </w:tc>
        <w:tc>
          <w:tcPr>
            <w:tcW w:w="163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15) Proventi da partecipazioni: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- da imprese controlla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225@E003225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225@F003225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- da imprese collega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226@E003226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226@F003226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- altr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227@E003227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227@F003227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224@E003224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224@F003224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16) Altri proventi finanziari: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a)</w:t>
              <w:tab/>
              <w:t>da crediti iscritti nelle immobilizzazion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ab/>
              <w:t>- da imprese controlla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232@E003232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232@F003232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ab/>
              <w:t>- da imprese collega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233@E003233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233@F003233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ab/>
              <w:t>- da controllant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234@E003234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234@F003234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ab/>
              <w:t>- altr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4405@E004405End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4405@F004405End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5-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b)</w:t>
              <w:tab/>
              <w:t>da titoli iscritti nelle immobilizzazion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236@E003236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236@F003236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5-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c)</w:t>
              <w:tab/>
              <w:t>da titoli iscritti nell'attivo circolan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247@E003247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247@F003247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d)</w:t>
              <w:tab/>
              <w:t>proventi diversi dai precedenti: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ab/>
              <w:t>- da imprese controlla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259@E003259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259@F003259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ab/>
              <w:t>- da imprese collega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260@E003260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260@F003260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ab/>
              <w:t>- da controllant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261@E003261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261@F003261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ab/>
              <w:t>- altr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17) Interessi e altri oneri finanziari: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- da imprese controlla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271@E003271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271@F003271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- da imprese collega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272@E003272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272@F003272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- da controllant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273@E003273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273@F003273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- altr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F003274@F003274E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F003270@F003270E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17-bis) utili e perdite su camb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0575@E000575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0575@F000575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Totale proventi e oneri finanziari</w:t>
            </w:r>
          </w:p>
        </w:tc>
        <w:tc>
          <w:tcPr>
            <w:tcW w:w="163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</w:t>
            </w: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@E003223@E003223En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@F003223@F003223En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1647"/>
        <w:gridCol w:w="1647"/>
        <w:gridCol w:w="1565"/>
      </w:tblGrid>
      <w:tr>
        <w:trPr/>
        <w:tc>
          <w:tcPr>
            <w:tcW w:w="4936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)</w:t>
              <w:tab/>
              <w:t>Rettifiche di valore di attività finanziarie</w:t>
            </w:r>
          </w:p>
        </w:tc>
        <w:tc>
          <w:tcPr>
            <w:tcW w:w="1647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6-0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18) Rivalutazioni: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6-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a)</w:t>
              <w:tab/>
              <w:t>di partecipazioni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296@E003296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296@F003296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6-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b)</w:t>
              <w:tab/>
              <w:t>di immobilizzazioni finanziarie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300@E003300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300@F003300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6-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c)</w:t>
              <w:tab/>
              <w:t>di titoli iscritti nell'attivo circolante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304@E003304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304@F003304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6-0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295@E003295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295@F003295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7-0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19) Svalutazioni: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7-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a)</w:t>
              <w:tab/>
              <w:t>di partecipazioni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306@E003306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306@F003306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7-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b)</w:t>
              <w:tab/>
              <w:t>di immobilizzazioni finanziarie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307@E003307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307@F003307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7-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c)</w:t>
              <w:tab/>
              <w:t>di titoli iscritti nell'attivo circolante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308@E003308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308@F003308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7-0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305@E003305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305@F003305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6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Totale rettifiche di valore di attività finanziarie</w:t>
            </w:r>
          </w:p>
        </w:tc>
        <w:tc>
          <w:tcPr>
            <w:tcW w:w="1647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7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  <w:t>@E003294@E003294En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5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  <w:t>@F003294@F003294En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5"/>
        <w:gridCol w:w="1641"/>
        <w:gridCol w:w="1641"/>
        <w:gridCol w:w="1559"/>
      </w:tblGrid>
      <w:tr>
        <w:trPr/>
        <w:tc>
          <w:tcPr>
            <w:tcW w:w="4945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)</w:t>
              <w:tab/>
              <w:t>Proventi e oneri straordinari</w:t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8-0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20) Proventi: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8-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- plusvalenze da alienazioni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311@E003311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311@F003311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8-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- varie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E003322@E003322E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F003322@F003322E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8-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- differenza da arrotondamento all'unità di Euro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4837@E004837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F004837@F004837E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8-0</w:t>
            </w:r>
          </w:p>
        </w:tc>
        <w:tc>
          <w:tcPr>
            <w:tcW w:w="16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310@E003310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F003310@F003310E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9-0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21) Oneri: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9-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- minusvalenze da alienazioni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334@E003334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334@F003334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9-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- imposte esercizi precedenti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E003342@E003342E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F003342@F003342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9-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- varie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343@E003343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F003343@F003343E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9-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- differenza da arrotondamento all'unità di Euro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4917@E004917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F004917@F004917E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</w:rPr>
              <w:t>#29-0</w:t>
            </w:r>
          </w:p>
        </w:tc>
        <w:tc>
          <w:tcPr>
            <w:tcW w:w="16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3333@E003333E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78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F003333@F003333E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Totale delle partite straordinarie</w:t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43</w:t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  <w:t>@E003309@E003309En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778)</w:t>
            </w: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@F003309@F003309En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5"/>
        <w:gridCol w:w="17"/>
        <w:gridCol w:w="1624"/>
        <w:gridCol w:w="1641"/>
        <w:gridCol w:w="1559"/>
      </w:tblGrid>
      <w:tr>
        <w:trPr/>
        <w:tc>
          <w:tcPr>
            <w:tcW w:w="4945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ab/>
              <w:t>Risultato prima delle imposte (A-B±C±D±E)</w:t>
            </w:r>
          </w:p>
        </w:tc>
        <w:tc>
          <w:tcPr>
            <w:tcW w:w="1641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.497</w:t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t>@E003372@E003372E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.635</w:t>
            </w:r>
          </w:p>
        </w:tc>
      </w:tr>
      <w:tr>
        <w:trPr/>
        <w:tc>
          <w:tcPr>
            <w:tcW w:w="496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>22) Imposte sul reddito dell'esercizio, correnti, differit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 xml:space="preserve"> e anticipate</w:t>
            </w:r>
          </w:p>
        </w:tc>
        <w:tc>
          <w:tcPr>
            <w:tcW w:w="162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shd w:fill="FFFFFF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a) imposte correnti</w:t>
            </w:r>
          </w:p>
        </w:tc>
        <w:tc>
          <w:tcPr>
            <w:tcW w:w="1624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.293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E000435@E000435End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60" w:after="0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.474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F000435@F000435End</w:t>
            </w:r>
          </w:p>
        </w:tc>
      </w:tr>
      <w:tr>
        <w:trPr/>
        <w:tc>
          <w:tcPr>
            <w:tcW w:w="4962" w:type="dxa"/>
            <w:gridSpan w:val="2"/>
            <w:tcBorders/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b) imposte differite</w:t>
            </w:r>
          </w:p>
        </w:tc>
        <w:tc>
          <w:tcPr>
            <w:tcW w:w="1624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0441@E000441End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60" w:after="0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F000441@F000441End</w:t>
            </w:r>
          </w:p>
        </w:tc>
      </w:tr>
      <w:tr>
        <w:trPr/>
        <w:tc>
          <w:tcPr>
            <w:tcW w:w="4962" w:type="dxa"/>
            <w:gridSpan w:val="2"/>
            <w:tcBorders/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c) imposte anticipate</w:t>
            </w:r>
          </w:p>
        </w:tc>
        <w:tc>
          <w:tcPr>
            <w:tcW w:w="1624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0442@E000442End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60" w:after="0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F000442@F000442End</w:t>
            </w:r>
          </w:p>
        </w:tc>
      </w:tr>
      <w:tr>
        <w:trPr/>
        <w:tc>
          <w:tcPr>
            <w:tcW w:w="49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spacing w:before="60" w:after="0"/>
              <w:ind w:left="567" w:hanging="56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d</w:t>
            </w:r>
            <w:r>
              <w:rPr>
                <w:rFonts w:cs="Arial" w:ascii="Arial" w:hAnsi="Arial"/>
                <w:sz w:val="18"/>
                <w:szCs w:val="18"/>
              </w:rPr>
              <w:t>) proventi (oneri) da adesione al regime di consolidato fiscale / trasparenza fiscale</w:t>
            </w:r>
          </w:p>
        </w:tc>
        <w:tc>
          <w:tcPr>
            <w:tcW w:w="1624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E000667@E000667End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60" w:after="0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F000667@F000667End</w:t>
            </w:r>
          </w:p>
        </w:tc>
      </w:tr>
      <w:tr>
        <w:trPr/>
        <w:tc>
          <w:tcPr>
            <w:tcW w:w="49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pacing w:before="60" w:after="0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.293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E003351@E003351End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.474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@F003351@F003351End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1644"/>
        <w:gridCol w:w="1644"/>
        <w:gridCol w:w="1559"/>
      </w:tblGrid>
      <w:tr>
        <w:trPr/>
        <w:tc>
          <w:tcPr>
            <w:tcW w:w="4933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ab/>
              <w:t>23) Avanzo/(Disavanzo) dell'esercizio</w:t>
            </w:r>
          </w:p>
        </w:tc>
        <w:tc>
          <w:tcPr>
            <w:tcW w:w="164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.204</w:t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t>@E00337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161</w:t>
            </w:r>
            <w:r>
              <w:rPr>
                <w:rFonts w:cs="Arial" w:ascii="Arial" w:hAnsi="Arial"/>
                <w:b/>
                <w:vanish/>
                <w:color w:val="FF0000"/>
                <w:sz w:val="18"/>
                <w:szCs w:val="18"/>
              </w:rPr>
              <w:t>@E003374End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t>@F003374@F003374E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53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284"/>
          <w:tab w:val="left" w:pos="453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284"/>
          <w:tab w:val="left" w:pos="453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6532"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l President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6532" w:firstLine="284"/>
        <w:jc w:val="both"/>
        <w:rPr/>
      </w:pPr>
      <w:r>
        <w:rPr>
          <w:rFonts w:cs="Arial" w:ascii="Arial" w:hAnsi="Arial"/>
          <w:sz w:val="22"/>
          <w:szCs w:val="22"/>
        </w:rPr>
        <w:t>(Prof. Mario Panizza)</w:t>
      </w:r>
      <w:r>
        <w:rPr>
          <w:rFonts w:cs="Arial" w:ascii="Arial" w:hAnsi="Arial"/>
          <w:vanish/>
          <w:sz w:val="22"/>
          <w:szCs w:val="22"/>
        </w:rPr>
        <w:t xml:space="preserve">Il </w:t>
      </w:r>
    </w:p>
    <w:sectPr>
      <w:headerReference w:type="default" r:id="rId2"/>
      <w:footerReference w:type="default" r:id="rId3"/>
      <w:type w:val="nextPage"/>
      <w:pgSz w:w="11906" w:h="16838"/>
      <w:pgMar w:left="1133" w:right="1138" w:gutter="0" w:header="709" w:top="1417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284"/>
        <w:tab w:val="center" w:pos="4820" w:leader="none"/>
        <w:tab w:val="right" w:pos="9639" w:leader="none"/>
      </w:tabs>
      <w:rPr/>
    </w:pPr>
    <w:r>
      <w:rPr>
        <w:rFonts w:cs="Arial" w:ascii="Arial" w:hAnsi="Arial"/>
      </w:rPr>
      <w:t xml:space="preserve">Bilancio al </w:t>
    </w:r>
    <w:r>
      <w:rPr>
        <w:rFonts w:cs="Arial" w:ascii="Arial" w:hAnsi="Arial"/>
        <w:vanish/>
        <w:color w:val="FF0000"/>
      </w:rPr>
      <w:t>@X005000</w:t>
    </w:r>
    <w:r>
      <w:rPr>
        <w:rFonts w:cs="Arial" w:ascii="Arial" w:hAnsi="Arial"/>
      </w:rPr>
      <w:t>31/12/2013</w:t>
    </w:r>
    <w:r>
      <w:rPr>
        <w:rFonts w:cs="Arial" w:ascii="Arial" w:hAnsi="Arial"/>
        <w:vanish/>
        <w:color w:val="FF0000"/>
      </w:rPr>
      <w:t>@X005000End</w:t>
    </w:r>
    <w:r>
      <w:rPr>
        <w:rFonts w:cs="Arial" w:ascii="Arial" w:hAnsi="Arial"/>
      </w:rPr>
      <w:tab/>
      <w:tab/>
      <w:t xml:space="preserve">Pagi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/>
    </w:pPr>
    <w:r>
      <w:rPr>
        <w:rFonts w:cs="Arial" w:ascii="Arial" w:hAnsi="Arial"/>
        <w:i/>
        <w:iCs/>
        <w:vanish/>
        <w:color w:val="FF0000"/>
      </w:rPr>
      <w:t>@X005001</w:t>
    </w:r>
    <w:r>
      <w:rPr>
        <w:rFonts w:cs="Arial" w:ascii="Arial" w:hAnsi="Arial"/>
        <w:i/>
        <w:iCs/>
      </w:rPr>
      <w:t>FONDAZIONE MARUFFI ROMA TRE</w:t>
    </w:r>
    <w:r>
      <w:rPr>
        <w:rFonts w:cs="Arial" w:ascii="Arial" w:hAnsi="Arial"/>
        <w:i/>
        <w:iCs/>
        <w:vanish/>
        <w:color w:val="FF0000"/>
      </w:rPr>
      <w:t>@X005001E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60" w:after="0"/>
      <w:jc w:val="both"/>
      <w:outlineLvl w:val="5"/>
    </w:pPr>
    <w:rPr>
      <w:rFonts w:ascii="Arial" w:hAnsi="Arial" w:cs="Arial"/>
      <w:i/>
      <w:iCs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Macr00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1:00Z</dcterms:created>
  <dc:creator>Il Sole 24 Ore</dc:creator>
  <dc:description/>
  <cp:keywords/>
  <dc:language>en-US</dc:language>
  <cp:lastModifiedBy>Preferred Customer</cp:lastModifiedBy>
  <cp:lastPrinted>2012-03-08T19:26:00Z</cp:lastPrinted>
  <dcterms:modified xsi:type="dcterms:W3CDTF">2014-03-14T18:00:00Z</dcterms:modified>
  <cp:revision>13</cp:revision>
  <dc:subject/>
  <dc:title>Bilancio d'esercizio in forma abbreviata</dc:title>
</cp:coreProperties>
</file>