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EGATO – B (Offerta economic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3830</wp:posOffset>
                </wp:positionH>
                <wp:positionV relativeFrom="paragraph">
                  <wp:posOffset>-718820</wp:posOffset>
                </wp:positionV>
                <wp:extent cx="1380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galizzare con marca da bollo da € 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56.6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galizzare con marca da bollo da € 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572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99560"/>
                          <a:chOff x="0" y="0"/>
                          <a:chExt cx="60573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2.95pt" coordorigin="0,0" coordsize="9539,1259">
                <v:rect id="shape_0" stroked="f" o:allowincell="f" style="position:absolute;left:0;top:0;width:95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462915</wp:posOffset>
                </wp:positionV>
                <wp:extent cx="639064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lang w:val="en-US" w:eastAsia="en-US"/>
                              </w:rPr>
                              <w:t>AVVISO D’ASTA PUBBLICA PER L’ALIENAZION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lang w:eastAsia="en-US"/>
                              </w:rPr>
                              <w:t>MICROSCOPIO FEI - FIB-SEM HELIOS NANOLAB 6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lang w:val="en-US" w:eastAsia="en-US"/>
                              </w:rPr>
                              <w:t>”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45.7pt;mso-wrap-distance-left:9.05pt;mso-wrap-distance-right:9.05pt;mso-wrap-distance-top:0pt;mso-wrap-distance-bottom:0pt;margin-top:36.4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lang w:val="en-US" w:eastAsia="en-US"/>
                        </w:rPr>
                        <w:t>AVVISO D’ASTA PUBBLICA PER L’ALIENAZION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lang w:val="en-US" w:eastAsia="en-US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aps/>
                          <w:lang w:eastAsia="en-US"/>
                        </w:rPr>
                        <w:t>MICROSCOPIO FEI - FIB-SEM HELIOS NANOLAB 600</w:t>
                      </w:r>
                      <w:r>
                        <w:rPr>
                          <w:rFonts w:cs="Arial" w:ascii="Arial" w:hAnsi="Arial"/>
                          <w:b/>
                          <w:caps/>
                          <w:lang w:val="en-US" w:eastAsia="en-US"/>
                        </w:rPr>
                        <w:t>”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ULO PRESENTAZIONE OFFERTA ECONOM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Il/la sottoscritto/a______________________________, nato/a a________________ il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 residente a_____________________in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 proprio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 qualità di Titolare ovvero Legale Rappresentante ovvero (specificare la carica ricopert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lla________________________________ Codice Fiscale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 P.I.V.A____________________________ con sede legale in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R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cquisto del seguente strument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19"/>
        <w:gridCol w:w="1891"/>
        <w:gridCol w:w="1586"/>
      </w:tblGrid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TRUMENT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DATA ACQUIS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Importo a base d’asta</w:t>
            </w:r>
          </w:p>
        </w:tc>
      </w:tr>
      <w:tr>
        <w:trPr>
          <w:trHeight w:val="5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CROSCOPIO FIB-SEM HELIOS NANOLAB 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20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130.000,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la cif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€_________________(diconsi_________________________________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a ___________________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Timbro e 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irma deve essere apposta dal titolare o legale rappresentante o institore o procurator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La sottoscrizione va corredata da copia fotostatica del documento di identità</w:t>
      </w:r>
      <w:r>
        <w:rPr>
          <w:rFonts w:cs="Arial" w:ascii="Arial" w:hAnsi="Arial"/>
          <w:sz w:val="22"/>
          <w:szCs w:val="22"/>
        </w:rPr>
        <w:t xml:space="preserve"> in corso di validità del firmatario (art. 38, comma 3, del d. P. R. n. 445/200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: Riportare sulla busta contenente l’offerta l’oggetto della ga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5"/>
        <w:lang w:val="en-US" w:eastAsia="en-US"/>
      </w:rPr>
    </w:pPr>
    <w:r>
      <w:rPr>
        <w:b/>
        <w:sz w:val="15"/>
        <w:lang w:val="en-US" w:eastAsia="en-US"/>
      </w:rPr>
      <w:drawing>
        <wp:inline distT="0" distB="0" distL="0" distR="0">
          <wp:extent cx="1114425" cy="67627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4" r="-3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6:00Z</dcterms:created>
  <dc:creator>Università degli STudi</dc:creator>
  <dc:description/>
  <cp:keywords/>
  <dc:language>en-US</dc:language>
  <cp:lastModifiedBy>Francesco CATALDO</cp:lastModifiedBy>
  <cp:lastPrinted>2014-02-10T10:32:00Z</cp:lastPrinted>
  <dcterms:modified xsi:type="dcterms:W3CDTF">2023-02-28T15:30:00Z</dcterms:modified>
  <cp:revision>7</cp:revision>
  <dc:subject/>
  <dc:title>ALLEGATO-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6CDB699C753747811376C4E0D8AEBC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