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61"/>
        <w:gridCol w:w="7158"/>
      </w:tblGrid>
      <w:tr>
        <w:trPr>
          <w:trHeight w:val="1327" w:hRule="exact"/>
          <w:cantSplit w:val="true"/>
        </w:trPr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276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>ALL. 3    FAC-SIMILE – TRASMISSIONE DOMANDA DI  MOBILITA’ VOLONTARIA INTERNA (da trasmettere con posta interna/fax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ll’Area del Personale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5261 o  525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E D E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l/la sottoscritto/a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n servizio presso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con inquadramento nella categoria 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ea 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i fini della attivazione della procedura istruttoria trasmette in allegato la propria istanza di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rasferimento volontario, il prescritto parere del responsabile della struttura e il curriculum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fessiona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 xml:space="preserve">(firma dell’interessato\a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9:00Z</dcterms:created>
  <dc:creator>Università Roma Tre</dc:creator>
  <dc:description/>
  <cp:keywords/>
  <dc:language>en-US</dc:language>
  <cp:lastModifiedBy>Michele Lo Iacono</cp:lastModifiedBy>
  <cp:lastPrinted>2013-02-08T11:55:00Z</cp:lastPrinted>
  <dcterms:modified xsi:type="dcterms:W3CDTF">2013-02-08T14:39:00Z</dcterms:modified>
  <cp:revision>2</cp:revision>
  <dc:subject/>
  <dc:title> </dc:title>
</cp:coreProperties>
</file>